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vers-Bold" w:hAnsi="Univers-Bold" w:cs="Univers-Bold"/>
          <w:b/>
          <w:b/>
          <w:bCs/>
          <w:sz w:val="28"/>
          <w:szCs w:val="28"/>
        </w:rPr>
      </w:pPr>
      <w:r>
        <w:rPr>
          <w:rFonts w:cs="Univers-Bold" w:ascii="Univers-Bold" w:hAnsi="Univers-Bold"/>
          <w:b/>
          <w:bCs/>
          <w:sz w:val="28"/>
          <w:szCs w:val="28"/>
        </w:rPr>
        <w:t>Klachtenformulier Wsnp</w:t>
      </w:r>
    </w:p>
    <w:p>
      <w:pPr>
        <w:pStyle w:val="Normal"/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Gegevens </w:t>
      </w:r>
      <w:r>
        <w:rPr>
          <w:rFonts w:cs="Univers-Bold" w:ascii="Univers-Bold" w:hAnsi="Univers-Bold"/>
          <w:b/>
          <w:bCs/>
          <w:sz w:val="18"/>
          <w:szCs w:val="18"/>
        </w:rPr>
        <w:t>klager</w:t>
      </w:r>
      <w:r>
        <w:rPr>
          <w:rFonts w:cs="Univers" w:ascii="Univers" w:hAnsi="Univers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Naam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dres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Geboortedatum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Mailadres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lefoonnummer:</w:t>
        <w:tab/>
        <w:t>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Gegevens </w:t>
      </w:r>
      <w:r>
        <w:rPr>
          <w:rFonts w:cs="Univers-Bold" w:ascii="Univers-Bold" w:hAnsi="Univers-Bold"/>
          <w:b/>
          <w:bCs/>
          <w:sz w:val="18"/>
          <w:szCs w:val="18"/>
        </w:rPr>
        <w:t xml:space="preserve">beklaagde </w:t>
      </w:r>
      <w:r>
        <w:rPr>
          <w:rFonts w:cs="Univers" w:ascii="Univers" w:hAnsi="Univers"/>
          <w:sz w:val="18"/>
          <w:szCs w:val="18"/>
        </w:rPr>
        <w:t>(de bewindvoerder Wsnp)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Naam beklaagde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Organisatie waar de beklaagde werkzaam is:</w:t>
        <w:tab/>
        <w:t>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dres:</w:t>
        <w:tab/>
        <w:t>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atum klacht:   </w:t>
        <w:tab/>
        <w:t xml:space="preserve">.. - ..-…. (d-m-j)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ngediend per: brief/fax/tel/e-mail/persoonlijk /anders:  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atum van de gedraging waarop de klacht betrekking heeft:   .. - ..-…. (d-m-j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Omschrijving klacht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e klacht dient gebaseerd te zijn op de bepalingen in de Gedragscode voor Wsnp-bewindvoerders. Is dat niet het geval dan zal de klacht niet door de raad behandeld kunnen worden. U vindt de tekst van de gedragscode op de website van bureau Wsnp, </w:t>
      </w:r>
      <w:hyperlink r:id="rId2">
        <w:r>
          <w:rPr>
            <w:rStyle w:val="InternetLink"/>
            <w:rFonts w:cs="Univers" w:ascii="Univers" w:hAnsi="Univers"/>
            <w:sz w:val="18"/>
            <w:szCs w:val="18"/>
          </w:rPr>
          <w:t>www.wsnp.rvr.org</w:t>
        </w:r>
      </w:hyperlink>
      <w:r>
        <w:rPr>
          <w:rFonts w:cs="Univers" w:ascii="Univers" w:hAnsi="Univers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Heeft u de klachtenprocedure van de organisatie waar de beklaagde werkzaam is eerst doorlopen? Gelieve daarvan de bewijsstukken mee te sturen met dit formulier. </w:t>
      </w:r>
      <w:bookmarkStart w:id="0" w:name="_GoBack"/>
      <w:bookmarkEnd w:id="0"/>
      <w:r>
        <w:rPr>
          <w:rFonts w:cs="Univers" w:ascii="Univers" w:hAnsi="Univers"/>
          <w:sz w:val="18"/>
          <w:szCs w:val="18"/>
        </w:rPr>
        <w:t>Heeft u deze procedure niet doorlopen dan zal uw klacht niet in behandeling worden genomen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Heeft de klacht betrekking op de inhoud van de werkzaamheden van de beklaagde? In dat geval wordt de klacht niet in behandeling genomen, u dient de klacht dan in te dienen bij de rechtercommissaris op grond van artikel 317 F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Heeft de klacht betrekking op een gedraging van de beklaagde die meer dan een jaar geleden bij u bekend is geworden? In principe wordt de klacht dan niet in behandeling genomen, tenzij er sprake is van een uitzonderlijke situatie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 kunt dit formulier met bijlagen sturen naar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Raad voor Rechtsbijstand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Bureau Wsnp, afdeling klachten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Postbus 234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5202 CH ’s-Hertogenbos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Tel. 088-787191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Fax 088-787174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  <w:t>Mail: info@bureauwsnp.n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Na het indienen van een klacht wordt deze zo spoedig mogelijk in behandeling genomen door d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ecretaris van de klachtenadviescommissie. Als u een voorkeur heeft hoe er contact met u opgenomen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wordt kunt u dat hieronder vermelden. bv schriftelijk, telefonisch of per e-mail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Wanneer de klacht niet volledig is krijgt u een hersteltermijn van ten hoogste vier weken geboden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1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4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np.rv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78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Ineke de Lang</dc:creator>
  <dc:description/>
  <dc:language>en-US</dc:language>
  <cp:lastModifiedBy>Jolina Murris</cp:lastModifiedBy>
  <cp:lastPrinted>2016-12-12T14:46:00Z</cp:lastPrinted>
  <dcterms:modified xsi:type="dcterms:W3CDTF">2016-12-14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